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Załącznik nr 1 – wzór umowy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/G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Kaliszu w dniu …2025 r. 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eum Okręgowym Ziemi Kaliskiej z siedzibą przy ul. Kościuszki 12, 62-800 Kalisz,</w:t>
        <w:br/>
        <w:t>NIP 618-10-45-706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Dyrektora Marcina Magdzińskieg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w dalszej treści umowy Zleceniod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i dalej Zleceniobiorcą</w:t>
      </w:r>
    </w:p>
    <w:p>
      <w:pPr>
        <w:pStyle w:val="Heading1"/>
        <w:spacing w:lineRule="auto" w:line="276" w:before="2" w:after="0"/>
        <w:ind w:left="4" w:right="0" w:hanging="432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</w:p>
    <w:p>
      <w:pPr>
        <w:pStyle w:val="Heading1"/>
        <w:spacing w:lineRule="auto" w:line="276" w:before="2" w:after="0"/>
        <w:ind w:left="4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zedmiot umowy</w:t>
      </w:r>
    </w:p>
    <w:p>
      <w:pPr>
        <w:pStyle w:val="TextBody"/>
        <w:spacing w:lineRule="auto" w:line="276" w:before="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402" w:leader="none"/>
        </w:tabs>
        <w:spacing w:lineRule="auto" w:line="276"/>
        <w:ind w:left="0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j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łej </w:t>
      </w:r>
      <w:r>
        <w:rPr>
          <w:rFonts w:cs="Times New Roman" w:ascii="Times New Roman" w:hAnsi="Times New Roman"/>
          <w:spacing w:val="-4"/>
          <w:sz w:val="24"/>
          <w:szCs w:val="24"/>
        </w:rPr>
        <w:t>sprawności eksploatacyjnej, urządzeń i instalacji:</w:t>
      </w:r>
    </w:p>
    <w:p>
      <w:pPr>
        <w:pStyle w:val="ListParagraph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lizac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żaru,</w:t>
      </w:r>
    </w:p>
    <w:p>
      <w:pPr>
        <w:pStyle w:val="ListParagraph"/>
        <w:numPr>
          <w:ilvl w:val="1"/>
          <w:numId w:val="2"/>
        </w:numPr>
        <w:spacing w:lineRule="auto" w:line="276" w:before="2" w:after="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yste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ygnaliz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łam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pad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SSWIN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tro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stęp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ACS),</w:t>
      </w:r>
    </w:p>
    <w:p>
      <w:pPr>
        <w:pStyle w:val="ListParagraph"/>
        <w:numPr>
          <w:ilvl w:val="1"/>
          <w:numId w:val="2"/>
        </w:numPr>
        <w:spacing w:lineRule="auto" w:line="276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wizj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ysłow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CCTV),</w:t>
      </w:r>
    </w:p>
    <w:p>
      <w:pPr>
        <w:pStyle w:val="ListParagraph"/>
        <w:numPr>
          <w:ilvl w:val="1"/>
          <w:numId w:val="2"/>
        </w:numPr>
        <w:spacing w:lineRule="auto" w:line="276"/>
        <w:ind w:left="709" w:right="6260" w:hanging="4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-ów</w:t>
      </w:r>
    </w:p>
    <w:p>
      <w:pPr>
        <w:pStyle w:val="Normal"/>
        <w:tabs>
          <w:tab w:val="clear" w:pos="708"/>
          <w:tab w:val="left" w:pos="1119" w:leader="none"/>
        </w:tabs>
        <w:spacing w:lineRule="auto" w:line="276"/>
        <w:ind w:left="118" w:right="6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przez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284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onywan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ych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ó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śc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h </w:t>
      </w:r>
      <w:r>
        <w:rPr>
          <w:rFonts w:cs="Times New Roman" w:ascii="Times New Roman" w:hAnsi="Times New Roman"/>
          <w:spacing w:val="-2"/>
          <w:sz w:val="24"/>
          <w:szCs w:val="24"/>
        </w:rPr>
        <w:t>działania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284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ywanie wszelkich niezbędnych czynności konserwacyjnych oraz napraw zapewniających prawidłowe działanie systemów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284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anie zamocowań urządzeń i elementów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uwa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widzia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warii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ie głównej Muzeum Okręgowego Ziemi Kaliskiej w Kaliszu (ul. Kościuszki 12 w Kaliszu) oraz w Oddziałach: Rezerwacie Archeologicznym w Kaliszu-Zawodziu (ul. Bolesława Pobożnego 87-105) oraz Oddziale Literackim MOZK - Dworku Marii Dąbrowskiej w Russowie (Russów 49, 62-817 Żelazków)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Konserwacja urząd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 system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bejmować będzie: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yste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gnalizacj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ża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ym:</w:t>
      </w:r>
    </w:p>
    <w:p>
      <w:pPr>
        <w:pStyle w:val="Normal"/>
        <w:tabs>
          <w:tab w:val="clear" w:pos="708"/>
          <w:tab w:val="left" w:pos="687" w:leader="none"/>
        </w:tabs>
        <w:spacing w:lineRule="auto" w:line="276" w:before="3" w:after="0"/>
        <w:ind w:left="0" w:right="1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yj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P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j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testowaniem – 2 razy w roku w odstępach 6-miesięcznych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przegląd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onserwacyj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bejmują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zyszcz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tektor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o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wrócenie po każdorazowym testowaniu lub po włączeniu się alarmu wszystkich </w:t>
      </w:r>
      <w:r>
        <w:rPr>
          <w:rFonts w:cs="Times New Roman" w:ascii="Times New Roman" w:hAnsi="Times New Roman"/>
          <w:spacing w:val="-6"/>
          <w:sz w:val="24"/>
          <w:szCs w:val="24"/>
        </w:rPr>
        <w:t>urządze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chron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ożarow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ta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gotowości</w:t>
      </w:r>
      <w:r>
        <w:rPr>
          <w:rFonts w:cs="Times New Roman" w:ascii="Times New Roman" w:hAnsi="Times New Roman"/>
          <w:spacing w:val="-9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ymiaj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t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dowe w siedzibie główn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kontro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zuje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ycisk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łówne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yłącznik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ą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kontro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praw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ział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świetl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waryj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wakuacyj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minimum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607" w:leader="none"/>
          <w:tab w:val="left" w:pos="685" w:leader="none"/>
        </w:tabs>
        <w:spacing w:lineRule="auto" w:line="276" w:before="77" w:after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książki konserwacji i dokonywanie wpisów dotyczących wszystkich </w:t>
      </w:r>
      <w:r>
        <w:rPr>
          <w:rFonts w:cs="Times New Roman" w:ascii="Times New Roman" w:hAnsi="Times New Roman"/>
          <w:spacing w:val="-4"/>
          <w:sz w:val="24"/>
          <w:szCs w:val="24"/>
        </w:rPr>
        <w:t>wykona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zynn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ieżąco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szystkich czynności i przeglądów SSP każdorazowo zostanie potwierdz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okołem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glądu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c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 obu Stron, wskazanych w umowie,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orekt ustawień urządzeń i parametrów systemów na wniosek Zleceniodawcy.</w:t>
      </w:r>
    </w:p>
    <w:p>
      <w:pPr>
        <w:pStyle w:val="Heading1"/>
        <w:tabs>
          <w:tab w:val="clear" w:pos="708"/>
          <w:tab w:val="left" w:pos="836" w:leader="none"/>
        </w:tabs>
        <w:spacing w:lineRule="auto" w:line="276"/>
        <w:ind w:left="0" w:right="0" w:hanging="43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ste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m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a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SWI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KD),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w ty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przegląd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serwacyj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o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ktor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lizator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uje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is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k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ji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ących </w:t>
      </w:r>
      <w:r>
        <w:rPr>
          <w:rFonts w:cs="Times New Roman" w:ascii="Times New Roman" w:hAnsi="Times New Roman"/>
          <w:spacing w:val="-4"/>
          <w:sz w:val="24"/>
          <w:szCs w:val="24"/>
        </w:rPr>
        <w:t>wszystkich wykon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zynności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 bieżąc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ów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lizacj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mania 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ad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SWIN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D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one </w:t>
      </w:r>
      <w:r>
        <w:rPr>
          <w:rFonts w:cs="Times New Roman" w:ascii="Times New Roman" w:hAnsi="Times New Roman"/>
          <w:i/>
          <w:sz w:val="24"/>
          <w:szCs w:val="24"/>
        </w:rPr>
        <w:t>Protokołem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glądu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y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 wskazanych w umowi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orekt ustawień urządzeń i parametrów systemów na wniosek Zleceniodawcy.</w:t>
      </w:r>
    </w:p>
    <w:p>
      <w:pPr>
        <w:pStyle w:val="Heading1"/>
        <w:tabs>
          <w:tab w:val="clear" w:pos="708"/>
          <w:tab w:val="left" w:pos="836" w:leader="none"/>
        </w:tabs>
        <w:spacing w:lineRule="auto" w:line="276"/>
        <w:ind w:left="0" w:right="0" w:hanging="43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ste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wizj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ysłow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CCTV)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przegląd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serwacyj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szcze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obudowy i obiektywy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k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książki przeglądu i konserwa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ywanie wpisów dotyczących </w:t>
      </w:r>
      <w:r>
        <w:rPr>
          <w:rFonts w:cs="Times New Roman" w:ascii="Times New Roman" w:hAnsi="Times New Roman"/>
          <w:spacing w:val="-4"/>
          <w:sz w:val="24"/>
          <w:szCs w:val="24"/>
        </w:rPr>
        <w:t>wszystkich wykon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zynności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 bieżąco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wszystkich czynności i przeglądów systemu telewizji przemysłowej (CCTV) każdorazowo zostanie potwierdzone </w:t>
      </w:r>
      <w:r>
        <w:rPr>
          <w:rFonts w:cs="Times New Roman" w:ascii="Times New Roman" w:hAnsi="Times New Roman"/>
          <w:i/>
          <w:sz w:val="24"/>
          <w:szCs w:val="24"/>
        </w:rPr>
        <w:t xml:space="preserve">Protokołem przeglądu </w:t>
      </w:r>
      <w:r>
        <w:rPr>
          <w:rFonts w:cs="Times New Roman" w:ascii="Times New Roman" w:hAnsi="Times New Roman"/>
          <w:sz w:val="24"/>
          <w:szCs w:val="24"/>
        </w:rPr>
        <w:t>podpisanym przez upoważnionych przedstawicieli obu Stron, wskazanych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orekt ustawień urządzeń i parametrów systemów na wniosek Zleceniodawcy.</w:t>
      </w:r>
    </w:p>
    <w:p>
      <w:pPr>
        <w:pStyle w:val="Heading1"/>
        <w:tabs>
          <w:tab w:val="clear" w:pos="708"/>
          <w:tab w:val="left" w:pos="836" w:leader="none"/>
        </w:tabs>
        <w:spacing w:lineRule="auto" w:line="276"/>
        <w:ind w:left="0" w:right="0" w:hanging="43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PS-ów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prze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przeprowadz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kres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gląd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wencyj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silac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z 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ok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y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e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razy w roku w odstępach 6-miesięcznych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wykonyw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es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PS-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bciążeni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razy w roku w odstępach 6-miesięcznych dokonanie naprawy w przypadku zgłoszenia awarii lub nieprawidłowej pracy </w:t>
      </w:r>
      <w:r>
        <w:rPr>
          <w:rFonts w:cs="Times New Roman" w:ascii="Times New Roman" w:hAnsi="Times New Roman"/>
          <w:spacing w:val="-2"/>
          <w:sz w:val="24"/>
          <w:szCs w:val="24"/>
        </w:rPr>
        <w:t>zasilacza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konieczności wyłączenia zasilacza awaryjnego z eksploatacji, wynikającego z prowadzenia czynności serwisowych, Zleceniobiorca poinformuje Zleceniodawcę o terminie i okresie trwania tych czynności oraz wykona </w:t>
      </w:r>
      <w:r>
        <w:rPr>
          <w:rFonts w:cs="Times New Roman" w:ascii="Times New Roman" w:hAnsi="Times New Roman"/>
          <w:spacing w:val="-2"/>
          <w:sz w:val="24"/>
          <w:szCs w:val="24"/>
        </w:rPr>
        <w:t>przełącze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źróde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silan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dynku-bypas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ęczny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ultac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chniczne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2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książki przeglądu i konserwa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ywanie wpisów dotyczących </w:t>
      </w:r>
      <w:r>
        <w:rPr>
          <w:rFonts w:cs="Times New Roman" w:ascii="Times New Roman" w:hAnsi="Times New Roman"/>
          <w:spacing w:val="-4"/>
          <w:sz w:val="24"/>
          <w:szCs w:val="24"/>
        </w:rPr>
        <w:t>wszystkich wykona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zynności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 bieżąco,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ywanie wszystkich czynności i przeglądów UPS-a zostanie potwierdzone </w:t>
      </w:r>
      <w:r>
        <w:rPr>
          <w:rFonts w:cs="Times New Roman" w:ascii="Times New Roman" w:hAnsi="Times New Roman"/>
          <w:i/>
          <w:sz w:val="24"/>
          <w:szCs w:val="24"/>
        </w:rPr>
        <w:t>Protokołem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glądu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 wskazanych w umowie.</w:t>
      </w:r>
    </w:p>
    <w:p>
      <w:pPr>
        <w:pStyle w:val="Heading1"/>
        <w:spacing w:lineRule="auto" w:line="276" w:before="2" w:after="0"/>
        <w:ind w:left="4" w:right="0" w:hanging="432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-10"/>
          <w:sz w:val="24"/>
          <w:szCs w:val="24"/>
        </w:rPr>
        <w:t>2</w:t>
      </w:r>
    </w:p>
    <w:p>
      <w:pPr>
        <w:pStyle w:val="Heading1"/>
        <w:spacing w:lineRule="auto" w:line="276" w:before="2" w:after="0"/>
        <w:ind w:left="4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gólne warunki umowy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Osob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poważnion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pisan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tokołó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glą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oraz protokołów z naprawy </w:t>
      </w:r>
      <w:r>
        <w:rPr>
          <w:rFonts w:cs="Times New Roman" w:ascii="Times New Roman" w:hAnsi="Times New Roman"/>
          <w:spacing w:val="-2"/>
          <w:sz w:val="24"/>
          <w:szCs w:val="24"/>
        </w:rPr>
        <w:t>je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yrektor MOZK, Kierownik Działu Gospodarczego oraz Kierownicy Oddziałów.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o osoby reprezentujące Zleceniodawcę w poszczególnych obiektach, zobowiązane do stałej współpracy ze Zleceniobiorcą wyznacza się: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edziba główna MOZK – Beata Tokarek, tel. 669 996 527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zerwat Archeologiczny w Kaliszu-Zawodziu – Magdalena Greberska, tel. 691 996 528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worek Marii Dąbrowskiej w Russowie – Renata Ziętek, tel. 669 996 518.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przeglą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ędzie każdorazowo ustalany z Kierownikiem Działu Gospodarczego lub Kierownikiem danego Oddziału.</w:t>
      </w:r>
    </w:p>
    <w:p>
      <w:pPr>
        <w:pStyle w:val="Normal"/>
        <w:tabs>
          <w:tab w:val="clear" w:pos="708"/>
          <w:tab w:val="left" w:pos="544" w:leader="none"/>
          <w:tab w:val="left" w:pos="546" w:leader="none"/>
        </w:tabs>
        <w:spacing w:lineRule="auto" w:line="276" w:before="1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leceniobiorc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i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osób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wodując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kłóceń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żytkownika.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spacing w:lineRule="auto" w:line="276"/>
        <w:ind w:left="0" w:right="11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 wykonywa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MOZK w Kaliszu lub pracownika ochrony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 Sytuacj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ieprzewidziane - awarie będą zgłaszane prze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amawiająceg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rogą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mailową </w:t>
      </w:r>
      <w:r>
        <w:rPr>
          <w:rFonts w:cs="Times New Roman" w:ascii="Times New Roman" w:hAnsi="Times New Roman"/>
          <w:b/>
          <w:bCs/>
          <w:sz w:val="24"/>
          <w:szCs w:val="24"/>
        </w:rPr>
        <w:t>na adres e-mail: ………………………lub telefonicznie na nr tel. ………………………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stąpienia awarii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biorca przystąp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zwłocznie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unięcia, nie później niż w ciągu 6 godzin od momentu zgłoszenia (zgodnie z deklaracją Zleceniobiorcy złożonej w ofercie). Do terminu usunięcia awarii nie wlicza się czasu, w którym Zleceniobior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ał zapewnionego dostępu do pomieszczeń Zleceniodawcy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eśl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ak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ostęp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ył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onieczny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sunięci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warii. Awarię należy usunąć w ciągu 24h od chwili zgłoszenia awari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 wystąpienia awarii wymagających wymiany nie działających lub </w:t>
      </w:r>
      <w:r>
        <w:rPr>
          <w:rFonts w:cs="Times New Roman" w:ascii="Times New Roman" w:hAnsi="Times New Roman"/>
          <w:spacing w:val="-2"/>
          <w:sz w:val="24"/>
          <w:szCs w:val="24"/>
        </w:rPr>
        <w:t>uszkodzonyc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lementów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leceniobiorc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yko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dpłatn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prawę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zkodzeń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ra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ziałających elementów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awaria wymaga wymiany lub naprawy nie działających elementów, a uszkodzenie nie jest objęte gwarancją, koszt zakupu uszkodzonego elementu ponosi Zleceniodawca pod warunkiem, że:</w:t>
      </w:r>
    </w:p>
    <w:p>
      <w:pPr>
        <w:pStyle w:val="Normal"/>
        <w:tabs>
          <w:tab w:val="clear" w:pos="708"/>
          <w:tab w:val="left" w:pos="1112" w:leader="none"/>
        </w:tabs>
        <w:spacing w:lineRule="auto" w:line="276" w:before="3" w:after="0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leceniobiorca zwróci się do Zleceniodawcy z wnioskiem (ustnie lub pisemnie) o wyrażenie zgody na zakupienie i wymianę uszkodzonego elementu,</w:t>
      </w:r>
    </w:p>
    <w:p>
      <w:pPr>
        <w:pStyle w:val="Normal"/>
        <w:tabs>
          <w:tab w:val="clear" w:pos="708"/>
          <w:tab w:val="left" w:pos="1112" w:leader="none"/>
        </w:tabs>
        <w:spacing w:lineRule="auto" w:line="276" w:before="3" w:after="0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akupu elementu, którego koszt przekroczy kwotę 5.000,00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daw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spacing w:val="-2"/>
          <w:sz w:val="24"/>
          <w:szCs w:val="24"/>
        </w:rPr>
        <w:t>cenowe,</w:t>
      </w:r>
    </w:p>
    <w:p>
      <w:pPr>
        <w:pStyle w:val="Normal"/>
        <w:tabs>
          <w:tab w:val="clear" w:pos="708"/>
          <w:tab w:val="left" w:pos="1112" w:leader="none"/>
        </w:tabs>
        <w:spacing w:lineRule="auto" w:line="276" w:before="3" w:after="0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uzyskaniu akceptacji Zamawiającego podejmie czynności zmierzające do niezwłocznego dostarczenia uszkodzonego elementu,</w:t>
      </w:r>
    </w:p>
    <w:p>
      <w:pPr>
        <w:pStyle w:val="Normal"/>
        <w:tabs>
          <w:tab w:val="clear" w:pos="708"/>
          <w:tab w:val="left" w:pos="1111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leceniobiorca,</w:t>
      </w:r>
    </w:p>
    <w:p>
      <w:pPr>
        <w:pStyle w:val="Normal"/>
        <w:tabs>
          <w:tab w:val="clear" w:pos="708"/>
          <w:tab w:val="left" w:pos="111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koszt wywozu i utylizacji uszkodzonego elementu ponosi Zleceniobiorca.</w:t>
      </w:r>
    </w:p>
    <w:p>
      <w:pPr>
        <w:pStyle w:val="TextBody"/>
        <w:spacing w:lineRule="auto" w:line="276" w:before="1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y uszkodzonego elementu nastąpi nie później niż w termini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3 dni</w:t>
      </w:r>
      <w:r>
        <w:rPr>
          <w:rFonts w:cs="Times New Roman" w:ascii="Times New Roman" w:hAnsi="Times New Roman"/>
          <w:sz w:val="24"/>
          <w:szCs w:val="24"/>
        </w:rPr>
        <w:t xml:space="preserve"> roboczych od uzyskania akceptacji Zleceniodawcy. Jeżeli termin dostawy ulega wydłużeniu bez winy Zleceniobiorcy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e.</w:t>
      </w:r>
    </w:p>
    <w:p>
      <w:pPr>
        <w:pStyle w:val="TextBody"/>
        <w:spacing w:lineRule="auto" w:line="276" w:before="1" w:after="0"/>
        <w:ind w:left="0" w:right="1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Na czas usunięcia awarii, trwający dłużej niż 24h, Zleceniobiorca zobowiązuje się dostarczyć, zamontować i uruchomić - we własnym zakresie bez dodatkowego wynagrodzenia w ciągu 48h od diagnozy awarii – sprzęt zastępczy w celu zapewnienia bezpieczeństwa obiektu.</w:t>
      </w:r>
    </w:p>
    <w:p>
      <w:pPr>
        <w:pStyle w:val="Normal"/>
        <w:tabs>
          <w:tab w:val="clear" w:pos="708"/>
          <w:tab w:val="left" w:pos="402" w:leader="none"/>
          <w:tab w:val="left" w:pos="543" w:leader="none"/>
        </w:tabs>
        <w:spacing w:lineRule="auto" w:line="276" w:before="75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. Czynnośc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onserwacyj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prawcz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j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pewni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zawaryjn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ksploatację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uzyskanie optymalnych warunków pracy urządzeń i instalacji, jak również spełnienie wszelkich wymogów obowiązujących w poszczególnych branżach oraz zaleceń producentó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.</w:t>
      </w:r>
    </w:p>
    <w:p>
      <w:pPr>
        <w:pStyle w:val="Normal"/>
        <w:tabs>
          <w:tab w:val="clear" w:pos="708"/>
          <w:tab w:val="left" w:pos="402" w:leader="none"/>
          <w:tab w:val="left" w:pos="543" w:leader="none"/>
        </w:tabs>
        <w:spacing w:lineRule="auto" w:line="276" w:before="75" w:after="0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leceniobiorca jest zobowiązany do przestrzegania zasad bezpieczeństwa p. poż. oraz BHP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trony zgodnie ustalają, iż za prawidłowe wykonanie przedmiotu umowy określonego w §1 Zleceniobiorcy przysługiwać będzie wynagrodzenie ryczałtowe w wysokości … zł netto za dwie planowane konserwacje w każdej z lokalizacji (słownie: …) </w:t>
      </w:r>
      <w:bookmarkStart w:id="0" w:name="Bookmark"/>
      <w:r>
        <w:rPr>
          <w:rFonts w:eastAsia="Times New Roman" w:cs="Times New Roman" w:ascii="Times New Roman" w:hAnsi="Times New Roman"/>
          <w:sz w:val="24"/>
          <w:szCs w:val="24"/>
        </w:rPr>
        <w:t>plus należny podatek VAT … %, tj. … zł brutto (słownie: …)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zgodnie z ofertą Zleceniobiorcy, stanowiącą integralną część niniejszej umowy (załącznik nr 1)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ka w przypadku awarii (na wezwanie pracownika MOZK w Kaliszu lub pracownika ochrony pełniącego służbę) wynosi: netto: ... (słownie: ...) plus należny podatek VAT … %, tj. … zł brutto (słownie: …) za jedną roboczo-godzinę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interwencja będzie rejestrowana i potwierdzana przez Pracownika MOZK w Kaliszu na podstawie danego zdarzenia i wezwania bądź zapisu z kamer monitoringu. Interwencja na wypadek awarii bądź naprawa powinna być odnotowana w prowadzonej książce konserwacji. </w:t>
      </w:r>
      <w:r>
        <w:rPr>
          <w:rFonts w:cs="Times New Roman" w:ascii="Times New Roman" w:hAnsi="Times New Roman"/>
          <w:b/>
          <w:bCs/>
          <w:sz w:val="24"/>
          <w:szCs w:val="24"/>
        </w:rPr>
        <w:t>Brak bieżących wpisów w książce konserwacji oraz protokołu uniemożliwi zapłatę za wykonane zada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łatność wynagrodzenia realizowana będzie przez Zleceniodawcę na podstawie prawidłowo wystawionej faktury dostarczanej przez Zleceniobiorcę, wpisu w książce konserwacji oraz protokołu przeglądu bądź naprawy, w formie przelewu w terminie 14 dni na wskazany w fakturze rachunek bankowy. Za datę zapłaty uznaje się dzień obciążenia rachunku Zleceniodawc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niniejsza zostaje zawarta na czas określony od 01.03.2025 r. do 31.12.2025 r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każde uchybienie w wykonaniu postanowień umowy Zleceniodawcy przysługuje prawo do naliczenia kary umownej w wysokości 3% wartości miesięcznego wynagrodzenia brutto w danym miesiącu, w którym wystąpiło uchybie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stwierdzenia przez Zleceniodawcę uchybień w realizacji umowy, Zleceniobiorca zostanie poinformowany o stwierdzonym uchybieniu w formie pisemnej wraz z uzasadnieniem, w terminie 3 dni roboczych od stwierdzenia naruszenia warunków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określają w szczególności, że spóźnienie w wykonaniu działań na zgłoszenie awarii (w przypadku awarii bez konieczności wymiany sprzętu), trwające dłużej niż 24h będzie traktowane jako uchybienie i będzie powodowało naliczenie przez Zleceniodawcę kary umownej w wysokości 10 % wartości wynagrodzenia brutto za usunięcie danej awarii, w której wystąpiło spóźni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braku uzasadnienia co do zwłoki w usunięciu awarii polegającej na wymianie uszkodzonego sprzętu, Zleceniodawca naliczy karę umowną w wysokości 10 % wartości wynagrodzenia brutto za usunięcie danej awarii, w której wystąpiło spóźni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niedostarczenia wraz z montażem i uruchomieniem sprzętu zastępczego w celu zapewnienia bezpieczeństwa obiektu na czas usunięcia awarii, trwającego dłużej niż 48h od diagnozy awarii, Zleceniodawca naliczy karę umowną w wysokości 10 % wartości wynagrodzenia brutto za usunięcie danej awarii, w której wystąpiło spóźni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leceniobiorca zapłaci Zleceniodawcy karę umowną w razie odstąpienia przez Zleceniodawcę od umowy z przyczyn leżących po stronie Zleceniobiorcy w wysokości 10% wartości wynagrodzenia brutto w danym miesiąc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leceniobiorca wyraża zgodę na potrącenie przez Zleceniodawcę kar umownych z przysługujących Zleceniobiorcy należności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8. Zleceniodawca może dochodzić na zasadach ogólnych odszkodowania przewyższającego wysokość kary umownej. Kara umowna należy się niezależnie od wysokości poniesionej przez Zleceniodawcę szkody i niezależnie od faktu jej zaistnienia.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poufności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 w:before="0" w:after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1. Wszelkie informacje przekazywane Zleceniobiorcy przez Zleceniodawcę w trakcie realizacji Umowy lub które powziął Zleceniobiorca w związku z zawarciem lub wykonywaniem niniejszej Umowy, są poufne i stanowią własność Zleceniodawcy oraz mogą być wykorzystane wyłącznie do celów Umowy. Chodzi o informacje związane z bezpieczeństwem funkcjonowania elektronicznych systemów zabezpieczeń, jak i innymi zabezpieczeniami obiektu, a także technologiczne, handlowe, gospodarcze i organizacyjne - niezależnie od formy ich przekazania i źródła,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rozmieszczenia w obiektach magazynów zbiorów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posobów zabezpieczenia obiektu oraz poszczególnych pomieszczeń, kodów dostępu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zekazanych haseł do kodowania obiektów.</w:t>
      </w:r>
    </w:p>
    <w:p>
      <w:pPr>
        <w:pStyle w:val="Default"/>
        <w:bidi w:val="0"/>
        <w:spacing w:lineRule="auto" w:line="276" w:before="0" w:after="68"/>
        <w:jc w:val="both"/>
        <w:rPr/>
      </w:pPr>
      <w:r>
        <w:rPr/>
        <w:t xml:space="preserve">2. Zleceniobiorca jest zobowiązany do zachowania w tajemnicy informacji wskazanych w ust. 1 tak w czasie obowiązywania niniejszej Umowy, jak i po jej rozwiązaniu (bez ograniczenia). </w:t>
      </w:r>
    </w:p>
    <w:p>
      <w:pPr>
        <w:pStyle w:val="Default"/>
        <w:bidi w:val="0"/>
        <w:spacing w:lineRule="auto" w:line="276" w:before="0" w:after="68"/>
        <w:jc w:val="both"/>
        <w:rPr/>
      </w:pPr>
      <w:r>
        <w:rPr/>
        <w:t>3. Zleceniobiorca zobowiązuje się do odebrania od wszystkich osób realizujących usługi i zadania na rzecz Zleceniodawcy, oświadczeń o zachowaniu w tajemnicy wszelkich informacji, o których mowa w ust. 1, co najmniej w zakresie wskazanym w ustępach poprzedzających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4. W przypadku naruszenia przez Zleceniobiorcę postanowień ust. 1, Zleceniobiorca będzie zobowiązany do zapłaty na rzecz Zleceniodawcy kary umownej w wysokości 100 000,00 zł (słownie złotych: sto tysięcy). Kara umowna zastrzeżona w niniejszym paragrafie nie </w:t>
      </w:r>
    </w:p>
    <w:p>
      <w:pPr>
        <w:pStyle w:val="Default"/>
        <w:bidi w:val="0"/>
        <w:spacing w:lineRule="auto" w:line="276"/>
        <w:jc w:val="both"/>
        <w:rPr>
          <w:rFonts w:eastAsia="Times New Roman"/>
        </w:rPr>
      </w:pPr>
      <w:r>
        <w:rPr/>
        <w:t>wyłącza możliwości dochodzenia odszkodowania na zasadach ogólnych. Zapłata kary umownej nastąpi w terminie 14 dni od dnia wystawienia przez Zleceniodawcę noty obciążeniowej.</w:t>
      </w:r>
    </w:p>
    <w:p>
      <w:pPr>
        <w:pStyle w:val="Default"/>
        <w:bidi w:val="0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Zleceniobiorca</w:t>
      </w:r>
      <w:r>
        <w:rPr>
          <w:rFonts w:eastAsia="Times New Roman"/>
        </w:rPr>
        <w:t xml:space="preserve"> ponosi pełną odpowiedzialność za wszystkich pracowników oddelegowanych przez niego do realizacji zamówienia, także w zakresie zachowania poufności.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</w:rPr>
        <w:t xml:space="preserve">6. </w:t>
      </w:r>
      <w:r>
        <w:rPr/>
        <w:t>Zleceniobiorca</w:t>
      </w:r>
      <w:r>
        <w:rPr>
          <w:rFonts w:eastAsia="Times New Roman"/>
        </w:rPr>
        <w:t xml:space="preserve"> w przypadku zlecenia osobie trzeciej wykonania części przedmiotu zamówienia poinformuje o tym Zleceniodawcę, a nadto zobowiązuje się do zawarcia w umowie ze swoim kontrahentem klauzuli poufności zobowiązującej kontrahenta do zachowania w tajemnicy informacji o których mowa w pkt. 1 niniejszego paragraf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wiązanie i odstąpienie od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wiązanie umowy może nastąpić za porozumieniem stron w każdym cza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leceniodawcy przysługuje prawo natychmiastowego odstąpienia od niniejszej Umowy w przypadku niewywiązania się Zleceniobiorcy z warunków niniejszej umowy bądź w przypadku rażącego jej narus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rażące naruszenie umowy uznaje się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ieprzystąpienie do zdiagnozowania awarii w ciągu 3 dni roboczych od powzięcia informacji o awarii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usunięcie awarii w ciągu 7 dni roboczych od diagnozy awarii w przypadku braku konieczności wymiany sprzętu bądź nie usunięcie awarii w ciągu 14 dni roboczych od diagnozy awarii w przypadku konieczności wymiany sprzęt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zabezpieczenie obiektu poprzez dostawę, montaż i uruchomienie w swoim zakresie zastępczego sprzętu, w celu zapewnienia bezpieczeństwa obiektu, w ciągu 5 dni od diagnozy awari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e pracy przez pracowników zadań pod wpływem alkoholu i/lub środków odurzając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wzięcie wiadomości 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eniu wniosku o ogłoszenie upadłości Zleceniobior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łożeniu przez Zleceniobiorcę do sądu oświadczenia o wszczęciu postępowania naprawczego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kreśleniu Zleceniobiorcy z właściwego rejestru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twarciu postępowania likwidacyjnego Zleceniobiorc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jęciu majątku Zleceniobiorcy w stopniu uniemożliwiającym mu realizację przedmiotu umow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zie zaistnienia istotnej zmiany okoliczności powodującej, że wykonanie umowy nie leży w interesie publicznym, czego nie można było przewidzieć w chwili zawarcia umowy, Zleceniodawca może odstąpić od umowy w terminie 30 dni od dnia powzięcia wiadomości o tych okolicznościach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a umową zastosowanie mają odpowiednie przepisy powszechnie obowiązującego prawa, w tym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Ewentualne spory wynikłe z niewykonania lub nienależytego wykonania niniejszej umowy rozstrzygane będą na drodze polubownej, a jeżeli nie będzie to możliwe, właściwym do rozstrzygania będzie sąd powszechny właściwy dla siedziby Zleceniodawc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szelkie zmiany niniejszej umowy następować będą w formie pisemnej pod rygorem nieważności.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iniejsza umowa sporządzona została w dwóch jednobrzmiących egzemplarzach, po jednym dla każdej ze stron.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4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2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495</wp:posOffset>
          </wp:positionH>
          <wp:positionV relativeFrom="paragraph">
            <wp:posOffset>-115570</wp:posOffset>
          </wp:positionV>
          <wp:extent cx="1523365" cy="567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71980</wp:posOffset>
          </wp:positionH>
          <wp:positionV relativeFrom="paragraph">
            <wp:posOffset>-211455</wp:posOffset>
          </wp:positionV>
          <wp:extent cx="4319905" cy="721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4" w:hanging="360"/>
      </w:pPr>
      <w:rPr>
        <w:sz w:val="24"/>
        <w:spacing w:val="-2"/>
        <w:szCs w:val="24"/>
        <w:rFonts w:ascii="Times New Roman" w:hAnsi="Times New Roman"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112" w:hanging="42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eastAsia="Arial MT;Arial" w:cs="Times New Roman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428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6" w:hanging="428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89" w:hanging="428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428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36" w:hanging="428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9" w:hanging="428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 MT;Arial" w:hAnsi="Arial MT;Arial" w:eastAsia="Arial MT;Arial" w:cs="Arial MT;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5" w:right="0" w:hanging="0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eastAsia="Arial" w:cs="Times New Roman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2z2">
    <w:name w:val="WW8Num2z2"/>
    <w:qFormat/>
    <w:rPr>
      <w:rFonts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2"/>
      <w:sz w:val="22"/>
      <w:szCs w:val="22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2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70" w:right="0" w:hanging="286"/>
      <w:jc w:val="both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 MT;Arial" w:hAnsi="Arial MT;Arial" w:eastAsia="Arial MT;Arial" w:cs="Arial MT;Arial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uto" w:line="252" w:before="0" w:after="160"/>
      <w:ind w:left="0" w:right="0" w:hanging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47:00Z</dcterms:created>
  <dc:creator>MOZK BEATA</dc:creator>
  <dc:description/>
  <dc:language>en-US</dc:language>
  <cp:lastModifiedBy>MOZK BEATA</cp:lastModifiedBy>
  <dcterms:modified xsi:type="dcterms:W3CDTF">2025-02-1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