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PECYFIKACJA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STOTNYCH WARUNKÓW ZAMÓWIENIA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Nr sprawy 5-P-2016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amawiający: Muzeum Okręgowe Ziemi Kaliskiej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ul. Kościuszki 12, 62-800 Kalisz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azwa zadania:</w:t>
      </w:r>
      <w:r>
        <w:rPr>
          <w:rFonts w:cs="Times New Roman" w:ascii="Times New Roman" w:hAnsi="Times New Roman"/>
          <w:b/>
          <w:sz w:val="32"/>
          <w:szCs w:val="32"/>
        </w:rPr>
        <w:t xml:space="preserve"> Wykonanie pełnobranżowego projektu budowy, remontu i modernizacji infrastruktury na terenie oddziału MOZK Rezerwat Archeologiczny w Kaliszu-Zawodziu wraz z projektem ekspozycji i ekspozycji multimedialnej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9"/>
          <w:tab w:val="left" w:pos="359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alisz, dnia 30 listopada 2016 r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PRZEDMIOT ZAMÓWIENIA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1.1 </w:t>
      </w:r>
      <w:r>
        <w:rPr>
          <w:rFonts w:cs="Times New Roman" w:ascii="Times New Roman" w:hAnsi="Times New Roman"/>
          <w:sz w:val="24"/>
          <w:szCs w:val="24"/>
          <w:u w:val="single"/>
        </w:rPr>
        <w:t>Przedmiotem zamówienia jest: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pełnobranżowego projektu </w:t>
      </w:r>
      <w:r>
        <w:rPr>
          <w:rFonts w:cs="Times New Roman" w:ascii="Times New Roman" w:hAnsi="Times New Roman"/>
          <w:sz w:val="23"/>
          <w:szCs w:val="23"/>
        </w:rPr>
        <w:t xml:space="preserve">budowy, remontu i modernizacji infrastruktury na terenie oddziału MOZK Rezerwat Archeologiczny w Kaliszu-Zawodziu wraz z projektem ekspozycji i ekspozycji multimedialnej </w:t>
      </w:r>
      <w:r>
        <w:rPr>
          <w:rFonts w:cs="Times New Roman" w:ascii="Times New Roman" w:hAnsi="Times New Roman"/>
          <w:sz w:val="24"/>
          <w:szCs w:val="24"/>
        </w:rPr>
        <w:t>dla zadania inwestycyjnego pn. „Kompleksowa konserwacja i modernizacja Muzeum Okręgowego Ziemi Kaliskiej” w ramach VIII osi priorytetowej Ochrona dziedzictwa kulturowego i rozwój zasobów kultury Programu Operacyjnego Infrastruktura i Środowisko.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u w:val="single"/>
        </w:rPr>
        <w:t>Szczegółowy zakres prac obejmuje:</w:t>
      </w:r>
    </w:p>
    <w:p>
      <w:pPr>
        <w:pStyle w:val="NoSpacing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pełnobranżowego projektu </w:t>
      </w:r>
      <w:r>
        <w:rPr>
          <w:rFonts w:cs="Times New Roman" w:ascii="Times New Roman" w:hAnsi="Times New Roman"/>
          <w:sz w:val="23"/>
          <w:szCs w:val="23"/>
        </w:rPr>
        <w:t xml:space="preserve">budowy, remontu i modernizacji infrastruktury na terenie oddziału MOZK Rezerwat Archeologiczny w Kaliszu-Zawodziu wraz z projektem ekspozycji i ekspozycji multimedialnej. </w:t>
      </w:r>
      <w:r>
        <w:rPr>
          <w:rFonts w:cs="Times New Roman" w:ascii="Times New Roman" w:hAnsi="Times New Roman"/>
          <w:sz w:val="24"/>
          <w:szCs w:val="24"/>
        </w:rPr>
        <w:t>Uzyskanie wszelkich wymaganych uzgodnień, w tym pozwolenia na budowę. Wykonanie kosztorysów ślepych i inwestorskich. Sporządzenie specyfikacji technicznych wykonania i odbioru robót oraz innych niezbędnych dokumentów umożliwiających przeprowadzenie przetargu na roboty budowlane i konserwatorskie oraz prowadzenie tych robót. Objęcie nadzorem autorskim robót budowlanych i konserwatorskich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i projektowe wg Wspólnego Słownika Zamówień CPV: 71200000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Roboty budowlane objęte projektem wg Wspólnego Słownika Zamówień CPV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000000-7 - Roboty budowla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0000-0 - Roboty instalacyjne w budynkach</w:t>
      </w:r>
    </w:p>
    <w:p>
      <w:pPr>
        <w:pStyle w:val="Normal"/>
        <w:spacing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0000-1 - Roboty wykończeniowe w zakresie obiektów budowla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45262000-1 -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Specjalne roboty budowlane inne niż dachowe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45112710-5 - Roboty w zakresie kształtowania terenów zielonych</w:t>
      </w:r>
    </w:p>
    <w:p>
      <w:pPr>
        <w:pStyle w:val="NoSpacing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kumentacja projektowa i kosztorysowa</w:t>
      </w:r>
      <w:r>
        <w:rPr>
          <w:rFonts w:cs="Times New Roman" w:ascii="Times New Roman" w:hAnsi="Times New Roman"/>
          <w:sz w:val="24"/>
          <w:szCs w:val="24"/>
        </w:rPr>
        <w:br/>
        <w:t>Wykonawca dostarczy dokumentację projektową, która musi zawierać: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czegółową inwentaryzację konserwatorsko-architektoniczno-budowlaną budynków wraz z pracami konserwatorskimi dotyczącymi struktury budynków tj. badania konserwatorskie i program prac konserwatorski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teriały wyjściowe takie jak: mapy do celów projektowych, badania dendrologiczne, ekspertyzy itp. niezbędne do realizacji projek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koncepcję architektoniczo-budowlano-konserwatorską uzgodnioną ze służbą ochrony zabytków i inwestor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kty budowlane i wykonawcze zawierające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gólne o obiektach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zakresu prac remont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 konstrukcyjny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ór materiałów budowlanych i wykończeniowych wraz z kolorystyką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 prac konserwatorskich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konstrukcyjno-materiałowe wewnętrzne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y wykończenia i wyposażenia wnętrz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konstrukcyjno-materiałowe zewnętrzne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y wykończenia i wyposażenia elementów zewnętrz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y wykończenia i wyposażenia budynków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ę energetyczną obi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techniczne obiektu charakteryzujące jego wpływ na środowisko, zdrowie ludzi i obiekty sąsiednie oraz zastosowanie rozwiązań ograniczających i eliminujących wpływ obiektu na środowisko, zdrowie ludzi i inne obiekty budowlane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godnienia dla osób niepełnospraw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e wewnętrzne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ochrony ppoż., ewentualne odstępstwa, analizy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z zakresu bezpieczeństwa i ochrony zdrowia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stałej ekspozycji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y ślepe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y inwestorskie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ary robót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e techniczne wykonania i odbioru robót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kumenty umożliwiające przeprowadzenie przetargu na roboty budowlane i prace konserwatorskie oraz prowadzenie robót budowlanych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ne niewymienione a niezbędne do realizacji przedsięwzięcia opracowania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yskanie niezbędnych zezwoleń itp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zyska dla zadania wszelkie pozwolenia i zezwolenia, w tym pozwolenie na budowę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3. Opis prac planowanych przez zamawiając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ansenie Rezerwat Archeologiczny w Kaliszu-Zawodziu zamawiający planuje przeprowadzić następujące inwestyc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a pawilonu wystawienniczo-usługowego zawierającego: ekspozycję stałą z wykorzystaniem multimediów, kasę, sklepik muzealny, pokoje gościnne, węzeł sanitarny, zaplecze socjalne, przestrzeń gastronomiczn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kwidacja bramy, wieży obronnej, kurha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a nowego mos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a stajni i owczar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a chod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tworzenie plenerowej ścieżki edukacyjnej z wykorzystaniem np. aplikacji mobil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iana formy prezentacji ulokowania kolegiaty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orządzi sporządzi specyfikację techniczną wykonania robót i innych niezbędnych dokumentów umożliwiających przeprowadzenie przetargu na roboty budowlane i konserwatorskie objęte projektem oraz po wyborze przez zamawiającego wykonawcy robót budowlanych i konserwatorskich, obejmie je nadzorem autorskim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posiada dokumentację wykonawczą grodu na Zawodziu, która udostępniona zostanie do wglądu Oferentowi na miejscu w MOZK ul. Kościuszki 12, Kalisz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udzielenia zamówienia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siedmiu dni od podpisania umowy Wykonawca zobowiązany jest do spotkania z Zamawiającym w celu ustalenia szczegółów wykonania dokumentacji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przedstawienia i uzgodnienia z Zamawiającym proponowanych rozwiązań projektowych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przedmiotu zamówienia Zamawiający zastrzega sobie prawo do informowania się u Wykonawcy o postępie prac i decyzjach podejmowanych w trakcie wykonywania usługi oraz prawo zgłaszania uwag i przekazywania dyspozycji w celu ich uwzględnienia w dokumentacji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do niezwłocznego udzielania merytorycznych odpowiedzi na pytania Zamawiającego dotyczące dokumentacji stanowiącej przedmiot zamówienia przez okres do czasu ustania biegu okresu gwarancji za przedmiot zamówienia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ędzie przygotowywał pisemne odpowiedzi na pytania w terminie wyznaczonym przez Zamawiającego, nie krótszym trzy dni robocze, a w przypadkach szczególnie złożonych pięć dni roboczych od dnia przekazania pytania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złożeniem oferty, w celu zapoznania się z przedmiotem zamówienia, Wykonawca powinien na swój koszt i swoim staraniem:</w:t>
      </w:r>
    </w:p>
    <w:p>
      <w:pPr>
        <w:pStyle w:val="NoSpacing"/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poznać się z przedmiotem zamówienia dokonując wizji lokalnej,</w:t>
      </w:r>
    </w:p>
    <w:p>
      <w:pPr>
        <w:pStyle w:val="NoSpacing"/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zapoznać się z dokumentacją niezbędną do prawidłowego przygotowania oferty,</w:t>
      </w:r>
    </w:p>
    <w:p>
      <w:pPr>
        <w:pStyle w:val="NoSpacing"/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uzyskać wszelkie istotne informacje, które mogą być konieczne do przygotowania </w:t>
        <w:tab/>
        <w:t>oferty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dodatkowych negocjacji z wybranym bądź wybranymi wykonawcami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każe autorskie prawa majątkowe do całości opracowania będącego przedmiotem zamówienia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i 48 miesięcy gwarancji na wykonane prace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 wykonaniu prac, wykonawca zobowiązany jest do przekazania </w:t>
      </w:r>
      <w:r>
        <w:rPr>
          <w:rFonts w:cs="Times New Roman" w:ascii="Times New Roman" w:hAnsi="Times New Roman"/>
          <w:sz w:val="24"/>
          <w:szCs w:val="24"/>
        </w:rPr>
        <w:t>dokumentacji wymienionej w opisie w 3 (trzech) wydrukowanych egzemplarzach oraz w wersji elektronicznej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TRYB UDZIELENIA ZAMÓWIENIA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publiczne udzielane jest zgodnie z ustawą z dnia 29 stycznia 2004 r. – Prawo zamówień publicznych (tekst jednolity z dnia 8 czerwca 2010 r. Dz.U. Nr 113, poz. 759), zwaną dalej „ustawą”, w trybie przetargu nieograniczonego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WARTOŚĆ ZAMÓWIENIA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zamówienia nie przekracza 200 000 euro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TERMIN REALIZACJI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czekuje realizacji prac związanych z przedmiotem zamówienia w terminie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częcie prac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22.12.2016 r. </w:t>
      </w:r>
      <w:r>
        <w:rPr>
          <w:rFonts w:cs="Times New Roman" w:ascii="Times New Roman" w:hAnsi="Times New Roman"/>
          <w:sz w:val="24"/>
          <w:szCs w:val="24"/>
        </w:rPr>
        <w:t xml:space="preserve">Oddanie kompletnej dokumentacji </w:t>
      </w:r>
      <w:r>
        <w:rPr>
          <w:rFonts w:cs="Times New Roman" w:ascii="Times New Roman" w:hAnsi="Times New Roman"/>
          <w:b/>
          <w:bCs/>
          <w:sz w:val="24"/>
          <w:szCs w:val="24"/>
        </w:rPr>
        <w:t>do 28.02.2017 r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USTALENIE CENY ZAMÓWIENIA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(wynagrodzenie za wykonanie) przedmiotu zamówienia powinna obejmować wynagrodzenia za wszystkie prace wynikające z punktu I niniejszej specyfikacji. Ustalona w wyniku przetargu cena – wynagrodzenie za wykonanie przedmiotu zamówienia będzie ryczałtem. Zamawiający nie przewiduje zmiany ceny ani udzielenia zlecenia na dodatkowe ilości robót. Cena powinna uwzględniać całość robót wraz ze sprzętem i materiałami niezbędnymi do realizacji przedmiotu zamówienia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. PRZYGOTOWANIE OFERTY ORAZ MIEJSCE I TERMIN JEJ ZŁOŻENIA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na adres Zamawiającego (Muzeum Okręgowe Ziemi Kaliskiej, ul. Kościuszki 12, 62-800 Kalisz za pośrednictwem poczty lub osobiście w nieprzejrzystych, zamkniętych kopertach, w terminie 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.12.2016 r. do godz. 15:30</w:t>
      </w:r>
      <w:r>
        <w:rPr>
          <w:rFonts w:cs="Times New Roman" w:ascii="Times New Roman" w:hAnsi="Times New Roman"/>
          <w:sz w:val="24"/>
          <w:szCs w:val="24"/>
        </w:rPr>
        <w:t xml:space="preserve"> (termin wpływu oferty do sekretariatu zamawiającego). Na kopercie należy umieścić nazwę i adres zamawiającego, nazwę i adres Oferenta oraz podpis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R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emont Rezerwatu w Kaliszu-Zawodziu”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Nr sprawy 5-P-201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podanym wyżej zostaną zwrócone Oferentom bez otwierania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złożona na piśmie w formie drukowanej w 1 egzemplarzu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oświadczenia i zawiadomienia składane przez Zamawiającego lub Oferenta wymagają formy pisemnej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raz z wymaganymi dokumentami (oryginały bądź poświadczone kopie) winna być podpisana przez upełnomocnionego przedstawiciela Oferenta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 liczonych od daty otwarcia ofert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MIEJSCE I TERMIN OTWARCIA OFERT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przez Komisję przetargową nastąpi w części jawnej postępowania w dniu </w:t>
      </w:r>
      <w:r>
        <w:rPr>
          <w:rFonts w:cs="Times New Roman" w:ascii="Times New Roman" w:hAnsi="Times New Roman"/>
          <w:b/>
          <w:bCs/>
          <w:sz w:val="24"/>
          <w:szCs w:val="24"/>
        </w:rPr>
        <w:t>17.12.2016 r. o godzinie 10:45</w:t>
      </w:r>
      <w:r>
        <w:rPr>
          <w:rFonts w:cs="Times New Roman" w:ascii="Times New Roman" w:hAnsi="Times New Roman"/>
          <w:sz w:val="24"/>
          <w:szCs w:val="24"/>
        </w:rPr>
        <w:t xml:space="preserve"> w siedzibie zamawiającego. Oferent może być obecny przy otwarciu ofert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będą otwierane wg kolejności wpływu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TERMIN I WYBÓR OFERTY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Oferty zostaną rozpatrzone w terminie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20.12.2016 r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Oferta podlega odrzuceniu, jeżeli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jest niezgodna z wymogami SIWZ lub przepisami prawa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jej złożenie stanowi czyn nieuczciwej konkurencji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została złożona przez wykonawcę wykluczonego z udziału w postępowaniu o udzielenie zamówienia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oferta zawiera błędy w obliczeniu ceny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O odrzuceniu oferty Zamawiający niezwłocznie informuje Oferenta. Informacja będzie zawierać uzasadnieni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Oferty spełniające wymagania SIWZ i załączników zostaną przeanalizowane pod względem kwalifikacji kadry i wiarygodności oferentów, parametrów technicznych materiałów i urządzeń, poziomu cen i warunków płatności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Za najkorzystniejszą ofertę komisja uzna ofertę, która uzyska największą ilość punktów liczonych przez komisję wg rozdziału X SIWZ. W przypadku ofert o jednakowej ilości punktów o wyborze będzie decydować kryterium ceny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Zamawiający zastrzega sobie prawo niewybrania żadnej z ofert lub unieważnienia przetargu bez podania przyczyny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FORMULARZ OFERTY I ZAŁĄCZNIKI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Oferta wypełniona niezgodnie z formularzem oferty (załącznik nr 1 do n.n. SIWZ) nie będzie rozpatrywana. Do formularza oferty można dostarczyć dodatkowe załączniki lub informacj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Oferta powinna spełniać wszystkie warunki żądane w ogłoszeniu przetargowym, pod rygorem odrzucenia jej przez Komisję Przetargową, a w szczególności powinna być sporządzona w języku polskim i zawierać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azwę i siedzibę Oferenta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ścisłe określenie przedmiotu oferty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termin wykonania przedmiotu przetargu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arunki i termin zapłaty za wykonane prace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określenie wynagrodzenia wraz z załączoną kalkulacją szczegółową za wykonanie </w:t>
        <w:tab/>
        <w:t>prac objętych przetargiem (kosztorys wykonany na bazie obowiązujących KNR z zastosowaniem metod kosztorysowania). Przed sporządzeniem kalkulacji szczegółowej – oferent powinien zapoznać się z dokumentacją zamawiającego załączoną do niniejszego postępowani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należy podać w kwotach netto i brutto.</w:t>
      </w:r>
    </w:p>
    <w:p>
      <w:pPr>
        <w:pStyle w:val="NoSpacing"/>
        <w:tabs>
          <w:tab w:val="clear" w:pos="709"/>
          <w:tab w:val="left" w:pos="69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oświadczenie, do kiedy Oferent uważa się za związanego swą ofertą i że zobowiązuje się, w przypadku wygrania przetargu, zawrzeć umowę w terminie wyznaczonym przez ogłaszającego przetarg, nie później niż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28.12.2016 r.</w:t>
      </w:r>
    </w:p>
    <w:p>
      <w:pPr>
        <w:pStyle w:val="NoSpacing"/>
        <w:spacing w:lineRule="auto" w:line="276"/>
        <w:rPr>
          <w:rStyle w:val="InternetLink"/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9.3. Do wypełnionego formularza oferty należy załączyć: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iCs/>
          <w:color w:val="000000"/>
          <w:sz w:val="24"/>
          <w:szCs w:val="24"/>
          <w:u w:val="none"/>
        </w:rPr>
        <w:t xml:space="preserve">a) Oświadczenie Wykonawcy o braku podstaw do wykluczenia </w:t>
      </w:r>
      <w:r>
        <w:rPr>
          <w:rStyle w:val="InternetLink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</w:rPr>
        <w:t>(Załącznik nr 1a),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świadczenie Wykonawcy o spełnianiu warunków określonych w Art. 22 ust. 1 ustawy Prawo Zamówień Publicznych z dnia 29 stycznia 2004r. (Dz.U. z 2015r., poz. 2164 tekst jednolity) </w:t>
      </w:r>
      <w:r>
        <w:rPr>
          <w:rFonts w:cs="Times New Roman" w:ascii="Times New Roman" w:hAnsi="Times New Roman"/>
          <w:i/>
          <w:sz w:val="24"/>
          <w:szCs w:val="24"/>
        </w:rPr>
        <w:t>(Załącznik nr 1b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aktualny wpis z rejestru lub zaświadczenie o wpisie do ewidencji potwierdzające dopuszczenie do obrotu prawnego w zakresie objętym zamówieniem </w:t>
      </w:r>
      <w:r>
        <w:rPr>
          <w:rFonts w:cs="Times New Roman" w:ascii="Times New Roman" w:hAnsi="Times New Roman"/>
          <w:i/>
          <w:iCs/>
          <w:sz w:val="24"/>
        </w:rPr>
        <w:t>(Załącznik nr 1)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aktualne zaświadczenie z Urzędu Skarbowego o braku zaległości podatkowych </w:t>
      </w:r>
      <w:r>
        <w:rPr>
          <w:rFonts w:cs="Times New Roman" w:ascii="Times New Roman" w:hAnsi="Times New Roman"/>
          <w:i/>
          <w:iCs/>
          <w:sz w:val="24"/>
        </w:rPr>
        <w:t>(Załącznik nr 2)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aktualne zaświadczenie z ZUS o niezaleganiu ze składkami na ubezpieczenie społeczne </w:t>
      </w:r>
      <w:r>
        <w:rPr>
          <w:rFonts w:cs="Times New Roman" w:ascii="Times New Roman" w:hAnsi="Times New Roman"/>
          <w:i/>
          <w:iCs/>
          <w:sz w:val="24"/>
        </w:rPr>
        <w:t>(Załącznik nr 3)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) dowód wpłacenia wadium </w:t>
      </w:r>
      <w:r>
        <w:rPr>
          <w:rFonts w:cs="Times New Roman" w:ascii="Times New Roman" w:hAnsi="Times New Roman"/>
          <w:i/>
          <w:iCs/>
          <w:sz w:val="24"/>
        </w:rPr>
        <w:t>(Załącznik nr 4)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g) charakterystykę kwalifikacji kadry technicznej </w:t>
      </w:r>
      <w:r>
        <w:rPr>
          <w:rFonts w:cs="Times New Roman" w:ascii="Times New Roman" w:hAnsi="Times New Roman"/>
          <w:i/>
          <w:iCs/>
          <w:sz w:val="24"/>
        </w:rPr>
        <w:t>(Załącznik nr 5)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oświadczenie o nietoczącym się postępowaniu układowym, upadłościowym lub likwidacyjnym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nr 6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oświadczenie o niekaralności oraz o nietoczącym się postępowaniu sądowym </w:t>
        <w:tab/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nr 7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) oświadczenie o niezmienności ceny przez co najmniej 6 miesięcy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nr 8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) dokumenty potwierdzające uprawnienia Oferenta do wykonywania określonej działalności lub czynności, jeżeli ustawy nakładają obowiązek posiadania takich uprawnień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nr 9</w:t>
      </w:r>
      <w:r>
        <w:rPr>
          <w:rFonts w:cs="Times New Roman" w:ascii="Times New Roman" w:hAnsi="Times New Roman"/>
          <w:bCs/>
          <w:sz w:val="24"/>
          <w:szCs w:val="24"/>
        </w:rPr>
        <w:t>),</w:t>
      </w:r>
    </w:p>
    <w:p>
      <w:pPr>
        <w:pStyle w:val="Normal"/>
        <w:spacing w:before="0" w:after="0"/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l) oświadczenie o zapoznaniu się z dokumentacją, o której mowa w punkcie 6 „Warunków udzielenia zamówienia”</w:t>
      </w:r>
      <w:r>
        <w:rPr>
          <w:rStyle w:val="InternetLink"/>
          <w:b/>
          <w:bCs/>
          <w:sz w:val="24"/>
          <w:szCs w:val="24"/>
          <w:u w:val="none"/>
        </w:rPr>
        <w:t xml:space="preserve"> </w:t>
      </w:r>
      <w:r>
        <w:rPr>
          <w:rStyle w:val="InternetLink"/>
          <w:bCs/>
          <w:color w:val="000000"/>
          <w:sz w:val="24"/>
          <w:szCs w:val="24"/>
          <w:u w:val="none"/>
        </w:rPr>
        <w:t>(</w:t>
      </w:r>
      <w:r>
        <w:rPr>
          <w:rStyle w:val="InternetLink"/>
          <w:bCs/>
          <w:i/>
          <w:iCs/>
          <w:color w:val="000000"/>
          <w:sz w:val="24"/>
          <w:szCs w:val="24"/>
          <w:u w:val="none"/>
        </w:rPr>
        <w:t>Załącznik nr 10</w:t>
      </w:r>
      <w:r>
        <w:rPr>
          <w:rStyle w:val="InternetLink"/>
          <w:bCs/>
          <w:color w:val="000000"/>
          <w:sz w:val="24"/>
          <w:szCs w:val="24"/>
          <w:u w:val="none"/>
        </w:rPr>
        <w:t>),</w:t>
      </w:r>
    </w:p>
    <w:p>
      <w:pPr>
        <w:pStyle w:val="Normal"/>
        <w:spacing w:before="0" w:after="0"/>
        <w:jc w:val="both"/>
        <w:rPr>
          <w:rStyle w:val="InternetLink"/>
          <w:b w:val="false"/>
          <w:b w:val="false"/>
          <w:bCs w:val="false"/>
          <w:iCs/>
          <w:color w:val="000000"/>
          <w:sz w:val="24"/>
          <w:szCs w:val="24"/>
          <w:u w:val="none"/>
        </w:rPr>
      </w:pPr>
      <w:r>
        <w:rPr>
          <w:rStyle w:val="InternetLink"/>
          <w:bCs/>
          <w:color w:val="000000"/>
          <w:sz w:val="24"/>
          <w:szCs w:val="24"/>
          <w:u w:val="none"/>
        </w:rPr>
        <w:t>m)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 xml:space="preserve">wykaz zadań, o których mowa w punkcie 10.1 b) SIWZ </w:t>
      </w:r>
      <w:r>
        <w:rPr>
          <w:rStyle w:val="InternetLink"/>
          <w:bCs/>
          <w:color w:val="000000"/>
          <w:sz w:val="24"/>
          <w:szCs w:val="24"/>
          <w:u w:val="none"/>
        </w:rPr>
        <w:t>(</w:t>
      </w:r>
      <w:r>
        <w:rPr>
          <w:rStyle w:val="InternetLink"/>
          <w:bCs/>
          <w:i/>
          <w:iCs/>
          <w:color w:val="000000"/>
          <w:sz w:val="24"/>
          <w:szCs w:val="24"/>
          <w:u w:val="none"/>
        </w:rPr>
        <w:t>Załącznik nr 11</w:t>
      </w:r>
      <w:r>
        <w:rPr>
          <w:rStyle w:val="InternetLink"/>
          <w:bCs/>
          <w:color w:val="000000"/>
          <w:sz w:val="24"/>
          <w:szCs w:val="24"/>
          <w:u w:val="none"/>
        </w:rPr>
        <w:t>)</w:t>
      </w:r>
      <w:r>
        <w:rPr>
          <w:rStyle w:val="InternetLink"/>
          <w:b/>
          <w:bCs/>
          <w:iCs/>
          <w:color w:val="000000"/>
          <w:sz w:val="24"/>
          <w:szCs w:val="24"/>
          <w:u w:val="none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</w:rPr>
        <w:t xml:space="preserve">n) </w:t>
      </w:r>
      <w:r>
        <w:rPr>
          <w:rStyle w:val="InternetLink"/>
          <w:rFonts w:cs="Times New Roman;serif" w:ascii="Times New Roman;serif" w:hAnsi="Times New Roman;serif"/>
          <w:b w:val="false"/>
          <w:bCs w:val="false"/>
          <w:iCs/>
          <w:color w:val="000000"/>
          <w:sz w:val="24"/>
          <w:szCs w:val="24"/>
          <w:u w:val="none"/>
        </w:rPr>
        <w:t>Wykaz części zamówienia przeznaczonych do podwykonania</w:t>
      </w:r>
      <w:r>
        <w:rPr>
          <w:rStyle w:val="InternetLink"/>
          <w:rFonts w:cs="Times              New Roman;serif" w:ascii="Times              New Roman;serif" w:hAnsi="Times              New Roman;serif"/>
          <w:b w:val="false"/>
          <w:bCs w:val="false"/>
          <w:i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;serif" w:ascii="Times New Roman;serif" w:hAnsi="Times New Roman;serif"/>
          <w:b w:val="false"/>
          <w:bCs w:val="false"/>
          <w:i/>
          <w:iCs/>
          <w:color w:val="000000"/>
          <w:sz w:val="24"/>
          <w:szCs w:val="24"/>
          <w:u w:val="none"/>
        </w:rPr>
        <w:t>(Załącznik nr 12)</w:t>
      </w:r>
      <w:r>
        <w:rPr>
          <w:rStyle w:val="InternetLink"/>
          <w:b w:val="false"/>
          <w:bCs w:val="false"/>
          <w:i/>
          <w:iCs/>
          <w:color w:val="000000"/>
          <w:sz w:val="24"/>
          <w:szCs w:val="24"/>
          <w:u w:val="none"/>
        </w:rPr>
        <w:t>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 Wszystkie strony oferty powinny być ponumerowane i spięte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. WYMAGANIA DOTYCZĄCE OFERENTA I WYKLUCZENIE Z PRZETARG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W postępowaniu mogą wziąć udział wykonawcy spełniający łącznie następujące kryter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adają uprawnienia do wykonywania określonej w niniejszym przetargu usług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osiadają niezbędną wiedzę i doświadczenie pozwalające na prawidłowe wywiązanie się z zadania tj.w okresie ostatnich 3 lat przed upływem </w:t>
      </w:r>
      <w:r>
        <w:rPr>
          <w:rFonts w:cs="Times New Roman" w:ascii="Times New Roman" w:hAnsi="Times New Roman"/>
          <w:bCs/>
          <w:sz w:val="24"/>
          <w:szCs w:val="24"/>
        </w:rPr>
        <w:t>terminu składania ofert</w:t>
      </w:r>
      <w:r>
        <w:rPr>
          <w:rFonts w:cs="Times New Roman" w:ascii="Times New Roman" w:hAnsi="Times New Roman"/>
          <w:sz w:val="24"/>
          <w:szCs w:val="24"/>
        </w:rPr>
        <w:t xml:space="preserve"> w niniejszym postępowaniu, a jeżeli okres prowadzenia działalności jest krótszy, w tym okresie – należycie wykonali, co najmniej jedną usługę </w:t>
        <w:tab/>
        <w:t>odpowiadającą swoim rodzajem i wartością usłudze stanowiącej przedmiot zamówienia o wartości nie mniejszej niż 100 000 PLN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najdują się w sytuacji ekonomicznej i finansowej zapewniającej wykonanie </w:t>
        <w:tab/>
        <w:t xml:space="preserve">zamówi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W postępowaniu może wziąć udział wykonawca, który złoży prawidłowo wykonaną i kompletną ofertę zgodnie z SIWZ oraz nie podlega wykluczeniu. Wykluczeniu podlega Oferent, który nie spełnia kryteriów określonych w punkcie 9.1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YMAGANIA DOTYCZĄCE WADIUM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.Oferta winna być zabezpieczona wadium w wysokości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000,00 zł</w:t>
      </w:r>
      <w:r>
        <w:rPr>
          <w:rFonts w:cs="Times New Roman" w:ascii="Times New Roman" w:hAnsi="Times New Roman"/>
          <w:sz w:val="24"/>
          <w:szCs w:val="24"/>
        </w:rPr>
        <w:t xml:space="preserve"> w formie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niądzu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płaconej na konto Zamawiającego nr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1 1090 1128 0000 0001 1318 0139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 do d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.12.2016 r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Oferta, która nie będzie zabezpieczona wadium na rzecz Zamawiającego będzie traktowana jako niekompletna i zostanie odrzucon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Oferent, którego oferta zostanie wybrana, traci wadium na rzecz Zamawiającego, jeżeli odmówi podpisania umowy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Wadium zostanie zwrócone w wartości nominalnej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la oferenta, którego oferta nie została wybrana, w ciągu 7 dni roboczych od daty wyboru Wykonawcy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la oferenta, którego oferta została wybrana do realizacji, w ciągu 7 dni roboczych od daty podpisania umowy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 oświadczeniu Wykonawcy wadium może zostać zaliczone na poczet zabezpieczenia należytego wykonania umowy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. KRYTERIA OCENY OFERT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oceniać będzie oferty kierując się następującymi kryteriami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2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yteriu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ktacj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wysokość wynagrodzenia (cena) za wykonanie przedmiotu umow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÷ 80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wiarygodność oferenta - doświadczenie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÷ 20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um 1 – max 80 pk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Ocena polega na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 ustaleniu oferty o najniższej cenie i przydzieleniu tej ofercie maksymalnej liczby punktów, tj. 80 pk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porównanie ceny oferty kolejnej z ofertą o najniższej cenie i przydzieleniu liczby punktów wg wzoru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>cena oferty najniższej</w:t>
        <w:tab/>
        <w:tab/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0375</wp:posOffset>
                </wp:positionH>
                <wp:positionV relativeFrom="paragraph">
                  <wp:posOffset>86360</wp:posOffset>
                </wp:positionV>
                <wp:extent cx="1221740" cy="63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36.25pt;margin-top:6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0"/>
        </w:rPr>
        <w:tab/>
        <w:tab/>
        <w:tab/>
        <w:tab/>
        <w:t>x  80 pkt.  =  ………… pkt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>cena oferty badanej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um 2 – max 20 pkt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Wiarygodność – doświadczenie badane będzie na podstawie </w:t>
      </w:r>
      <w:r>
        <w:rPr>
          <w:rStyle w:val="InternetLink"/>
          <w:color w:val="000000"/>
          <w:sz w:val="24"/>
          <w:szCs w:val="24"/>
          <w:u w:val="none"/>
        </w:rPr>
        <w:t>wykazu zadań, o których mowa w puncie 10.1 b) SIWZ</w:t>
      </w:r>
      <w:r>
        <w:rPr>
          <w:rStyle w:val="InternetLink"/>
          <w:b/>
          <w:bCs/>
          <w:i/>
          <w:i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zadań odpowiadającą swoim rodzajem i wartością usłudze stanowiącej przedmiot zamówienia o wartości nie mniejszej niż 150 000 PLN). Zamawiający zastrzega sobie prawo weryfikacji prawdziwości przedstawionego zestawienia u wskazanych w nim kontrahentów oferenta. Punktacja za ilość zadań będzie liczona następująco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arygodność-doświadczeni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ktacj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zada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pk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zada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pk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i więcej zada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 pkt</w:t>
            </w:r>
          </w:p>
        </w:tc>
      </w:tr>
    </w:tbl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najkorzystniejszą uważa się ofertę, która uzyskała najwięcej punktów. W przypadku uzyskania tej samej ilości punktów przez więcej niż jedną ofertę, decyduje kryterium najniższej ceny.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I. INFORMACJA DOTYCZĄCA ZAWARCIA UMOWY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</w:t>
        <w:tab/>
        <w:t xml:space="preserve">Oferent, który przetarg wygrał będzie zobowiązany do podpisania umowy, o której </w:t>
        <w:tab/>
        <w:t xml:space="preserve">mowa w p. XI. 11.3 w terminie do 7 dni od dnia ogłoszenia wyników przetargu nie </w:t>
        <w:tab/>
        <w:t>później niż do 28.12.2016 r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</w:t>
        <w:tab/>
        <w:t xml:space="preserve">Wykonawca zobowiązany jest wnieść zabezpieczenie należytego wykonania umowy </w:t>
        <w:tab/>
        <w:t xml:space="preserve">w wysokości 3 % wartości przedmiotu umowy (brutto)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w pieniądzu w dacie zawarcia </w:t>
        <w:tab/>
        <w:t>umowy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</w:t>
        <w:tab/>
        <w:t xml:space="preserve">Wzór umowy jaką Zamawiający zawrze z wybranym oferentem stanowi załącznik nr 2 </w:t>
        <w:tab/>
        <w:t>do n.n. SIWZ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V. UDZIELANIE WYJAŚNIEŃ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mi uprawnionymi do udzielania wyjaśnień są: </w:t>
      </w:r>
      <w:r>
        <w:rPr>
          <w:rFonts w:cs="Times New Roman" w:ascii="Times New Roman" w:hAnsi="Times New Roman"/>
          <w:b/>
          <w:bCs/>
          <w:sz w:val="24"/>
          <w:szCs w:val="24"/>
        </w:rPr>
        <w:t>Beata Tokarek tel. 669 996 527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V. ZAMAWIAJĄCEMU PRZYSŁUGUJE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swobodnego wyboru oferty, prawo nie wybrania żadnej oferty oraz unieważnienia przetargu bez podania przyczyny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cedurze przetargowej mają zastosowania przepisy ustawy o zamówieniach publicznych.</w:t>
      </w:r>
    </w:p>
    <w:p>
      <w:pPr>
        <w:pStyle w:val="NoSpacing"/>
        <w:spacing w:lineRule="auto" w:line="276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VI. ŚRODKI OCHRONY PRAWNEJ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owi postępowania przysługują środki ochrony prawnej wyszczególnione w dziale VI ustawy </w:t>
      </w:r>
      <w:bookmarkStart w:id="1" w:name="main-form%25252525252525252525253Afull-c"/>
      <w:r>
        <w:rPr>
          <w:rFonts w:cs="Times New Roman" w:ascii="Times New Roman" w:hAnsi="Times New Roman"/>
          <w:sz w:val="24"/>
          <w:szCs w:val="24"/>
        </w:rPr>
        <w:t>z dnia 29 stycznia 2004 roku Prawo zamówień publicznych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ości: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nosi się do Prezesa Izby w formie pisemnej w postaci papierowej albo w postaci elektronicznej, opatrzone odpowiednio własnoręcznym podpisem albo kwalifikowanym podpisem elektronicznym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rzeczenie Izby stronom oraz uczestnikom postępowania odwoławczego przysługuje skarga do sądu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Załączniki:</w:t>
      </w:r>
    </w:p>
    <w:p>
      <w:pPr>
        <w:pStyle w:val="NoSpacing"/>
        <w:spacing w:lineRule="auto" w:line="27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Formularz oferty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Wzór umowy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Projekt  umow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roman"/>
    <w:pitch w:val="variable"/>
  </w:font>
  <w:font w:name="Times New Roman">
    <w:altName w:val="serif"/>
    <w:charset w:val="ee"/>
    <w:family w:val="roman"/>
    <w:pitch w:val="default"/>
  </w:font>
  <w:font w:name="Times              New Roman">
    <w:altName w:val="serif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Cs w:val="18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Symbol" w:hAnsi="Symbol" w:cs="Times New Roman"/>
      <w:b/>
      <w:bCs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Calibri" w:cs="Liberation Sans;Arial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42:00Z</dcterms:created>
  <dc:creator>Alina</dc:creator>
  <dc:description/>
  <dc:language>en-US</dc:language>
  <cp:lastModifiedBy>Sylwia Kucharska</cp:lastModifiedBy>
  <cp:lastPrinted>2015-03-30T12:24:00Z</cp:lastPrinted>
  <dcterms:modified xsi:type="dcterms:W3CDTF">2016-11-30T10:39:00Z</dcterms:modified>
  <cp:revision>9</cp:revision>
  <dc:subject/>
  <dc:title>SPECYFIKACJA</dc:title>
</cp:coreProperties>
</file>