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Plan postępowań o udzielenie zamówień na 2017 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19"/>
        </w:rPr>
      </w:pPr>
      <w:r>
        <w:rPr>
          <w:szCs w:val="19"/>
        </w:rPr>
        <w:t>Muzeum Okręgowego Ziemi Kaliskiej w Kaliszu, zgodnie z art. 13a ustawy z dnia 29 stycznia 2004 r. Prawo zamówień publicznych (Dz. U. z  2015 r. poz. 2164 z póżn. zm.), przedstawia plan postępowań o udzielenie zamówień, jakie przewiduje przeprowadzić w 2017 r.</w:t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5302"/>
        <w:gridCol w:w="1620"/>
        <w:gridCol w:w="2007"/>
        <w:gridCol w:w="2341"/>
        <w:gridCol w:w="235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(roboty budowlane, dostawy, usługi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y tryb lub inna procedura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cyjna wartość (netto) w zł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widywany termin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ełnobranżowego projektu  remontu konserwatorskiego skansenu, rewaloryzacji parku i remontu Oddziału Literackiego Muzeum Okręgowego Ziemi Kaliskiej  w Kaliszu – Dworek Marii Dąbrowskiej wraz z wyposażeniem obiektu i modernizacją ekspoz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I kwarta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mpletnej pełnobranżowej dokumentacji projektowej i kosztorysowej kapitalnego remontu oraz modernizacji budynku głównego Muzeum Okręgowego Ziemi Kaliskiej  w Kaliszu na podstawie istniejącego pełnobranżowego programu funkcjonalno użytkowego oraz  „Programu inwestycji budowlanej kapitalnego remontu  i modernizacji budynku głównego  wraz z adaptacją pomieszczeń piwnicznych,wyposażeniem obiektu i modernizacją ekspozycji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kwarta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ełnobranżowego projektu  budowy, remontu i modernizacji infrastruktury na terenie oddziału  MOZK Rezerwat Archeologiczny w Kaliszu – Zawodziu wraz z projektem ekspozy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 kwart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sz, styczeń 2017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4:00Z</dcterms:created>
  <dc:creator>Muzeum Okręgowe </dc:creator>
  <dc:description/>
  <dc:language>en-US</dc:language>
  <cp:lastModifiedBy>Muzeum Okręgowe </cp:lastModifiedBy>
  <cp:lastPrinted>2017-01-16T10:01:00Z</cp:lastPrinted>
  <dcterms:modified xsi:type="dcterms:W3CDTF">2017-02-01T09:39:00Z</dcterms:modified>
  <cp:revision>7</cp:revision>
  <dc:subject/>
  <dc:title>Plan postępowań o udzielenie zamówień na 2017 r</dc:title>
</cp:coreProperties>
</file>