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>Kalisz, dnia 14.03.2017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FORMACJA O WYBORZE</w:t>
      </w:r>
    </w:p>
    <w:p>
      <w:pPr>
        <w:pStyle w:val="Heading2"/>
        <w:rPr>
          <w:sz w:val="24"/>
        </w:rPr>
      </w:pPr>
      <w:r>
        <w:rPr>
          <w:sz w:val="24"/>
        </w:rPr>
        <w:t>NAJKORZYSTNIEJSZEJ OFERT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 xml:space="preserve">Dotyczy postępowania o udzielenie zamówienia publicznego prowadzonego  na podstawie art.4 pkt. 8 ustawy prawo zamówień publicznych na usługę pn.: </w:t>
      </w:r>
      <w:r>
        <w:rPr/>
        <w:t>„Prace pielęgnacyjne terenów zielonych w parku w Russowie w okresie wiosenno-letnim 2017r.”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Informuję, że w przedmiotowym postępowaniu jako najkorzystniejsza została wybrana oferta złożona przez: </w:t>
      </w:r>
      <w:r>
        <w:rPr>
          <w:szCs w:val="22"/>
        </w:rPr>
        <w:t xml:space="preserve"> Firmę Handlową MG Maria Gulczyńska, 62-800 Kalisz, ul. Łódzka 165</w:t>
      </w:r>
    </w:p>
    <w:p>
      <w:pPr>
        <w:pStyle w:val="Normal"/>
        <w:autoSpaceDE w:val="false"/>
        <w:jc w:val="both"/>
        <w:rPr/>
      </w:pPr>
      <w:r>
        <w:rPr/>
        <w:t>Wybrana oferta uzyskała najwyższą liczbę punktów tj. 100,00 pkt w jedynym kryterium – najniższej ceny, jak również spełniała warunki formalne, określone w zapytaniu ofer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 wykonawcach, którzy złożyli oferty w przedmiotowym postępowaniu wraz</w:t>
      </w:r>
    </w:p>
    <w:p>
      <w:pPr>
        <w:pStyle w:val="Normal"/>
        <w:autoSpaceDE w:val="false"/>
        <w:jc w:val="both"/>
        <w:rPr/>
      </w:pPr>
      <w:r>
        <w:rPr/>
        <w:t>z przyznaną im punktacj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14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adres fi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nkta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dpowiedzi na zapytanie ofert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POL –KRAM Radosław  Kramer, 62-595 Skoki, ul. Rogozinska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 p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ztex 10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GNIEW ROPA  Żeleżniki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-320 Krośn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75 p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  10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EN  Joanna Gałązka, 62-800 Kalis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 Wioślarska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4 pk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MG Maria Gulczyń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, ul. Łódzka 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pkt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 13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 Komunalnych  S.A.,62-800 Kalisz, ul. Bażancia 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8 p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14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MAGNATKA Łukasz Krzywd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, ul. Częstochowska 7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8 pkt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14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bud Jarosław Kij, 62-817 Żelazków, Russów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6 pkt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14.03.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DO  S.C. ,Adam i Mariusz Sowińscy 62-800 Kalisz ,ul. Górnośląska 5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62 pkt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ście 14.03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8:00Z</dcterms:created>
  <dc:creator>Muzeum Okręgowe </dc:creator>
  <dc:description/>
  <dc:language>en-US</dc:language>
  <cp:lastModifiedBy>Muzeum Okręgowe </cp:lastModifiedBy>
  <dcterms:modified xsi:type="dcterms:W3CDTF">2017-03-14T12:11:00Z</dcterms:modified>
  <cp:revision>30</cp:revision>
  <dc:subject/>
  <dc:title>Oznaczenie sprawy: WAG</dc:title>
</cp:coreProperties>
</file>