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Kalisz, dnia 20 stycznia 2017 r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JA O WYBORZE OFERTY</w:t>
      </w:r>
    </w:p>
    <w:p>
      <w:pPr>
        <w:pStyle w:val="Heading1"/>
        <w:jc w:val="center"/>
        <w:rPr/>
      </w:pPr>
      <w:r>
        <w:rPr/>
        <w:t>NAJKORZYSTNIEJSZ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otyczy postępowania o udzielenie zamówienia publicznego prowadzonego  na podstawie art.4 pkt. 8 ustawy prawo zamówień publicznych na: „Opracowanie dokumentacji aplikacyjnej do wniosku składanego w ramach VIII osi priorytetowej Ochrona dziedzictwa kulturowego i rozwój zasobów kultury Programu Operacyjnego Infrastruktura Środowiskowa 2014-2020”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nformuję, że w przedmiotowym postępowaniu jako najkorzystniejsza została wybrana oferta złożona przez: </w:t>
      </w:r>
      <w:r>
        <w:rPr>
          <w:szCs w:val="22"/>
        </w:rPr>
        <w:t>BC Consulting , 28-230 Połaniec, ul. Działkowców 29</w:t>
      </w:r>
      <w:r>
        <w:rPr/>
        <w:t xml:space="preserve"> 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/>
        <w:t>Wybrana oferta uzyskała najwyższą liczbę punktów tj. 100,00 pkt w jedynym kryterium – najniższej ceny, jak również spełniała warunki formalne, określone w zapytaniu ofert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acja o wykonawcach, którzy złożyli oferty w przedmiotowym postępowaniu wraz</w:t>
      </w:r>
    </w:p>
    <w:p>
      <w:pPr>
        <w:pStyle w:val="Normal"/>
        <w:autoSpaceDE w:val="false"/>
        <w:jc w:val="both"/>
        <w:rPr/>
      </w:pPr>
      <w:r>
        <w:rPr/>
        <w:t>z przyznaną im punktacją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393"/>
        <w:gridCol w:w="1800"/>
        <w:gridCol w:w="195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zwa firmy i adres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ata odpowiedzi na zapytanie ofertow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en-US"/>
              </w:rPr>
              <w:t xml:space="preserve">Kancelaria VIP Sp. </w:t>
            </w:r>
            <w:r>
              <w:rPr>
                <w:szCs w:val="22"/>
              </w:rPr>
              <w:t>Z o.o , 10-603 Olsztyn, ul.Metalowa 4 pok.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.01.2017 r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CH CONSULTING Sp. o.o, 87-100 Toruń, ul. Podmurna 65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 pk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.01.2017 r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trium Grupa Doradcza Sp. z o.o. 61-813 Poznań, ul. Ratajczaka 26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 pk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1.2017 r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BC Consulting , 28-230 Połaniec, ul. Działkowców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 pk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1.2017 r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ntrum Doradztwa Energetycznego, 43-190 Mikołów, ul. Krakowska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.01.2017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drzuceniu uległy dwie oferty: oferta nr 1 została odrzucona z uwagi na brak doświadczenia oferenta w dziedzinie infrastruktury kultury; oferta nr 5 została odrzucona z uwagi na rażąco niską cenę oraz niespełnienie warunków formalnych, określonych w zapytaniu ofertowy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6372"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/-/ Sylwia Kucharska</w:t>
      </w:r>
    </w:p>
    <w:p>
      <w:pPr>
        <w:pStyle w:val="Normal"/>
        <w:ind w:left="5664" w:firstLine="708"/>
        <w:jc w:val="center"/>
        <w:rPr>
          <w:szCs w:val="22"/>
        </w:rPr>
      </w:pPr>
      <w:r>
        <w:rPr>
          <w:szCs w:val="22"/>
        </w:rPr>
        <w:t>Dyrekto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3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8:00Z</dcterms:created>
  <dc:creator>Muzeum Okręgowe </dc:creator>
  <dc:description/>
  <dc:language>en-US</dc:language>
  <cp:lastModifiedBy>Muzeum Okręgowe </cp:lastModifiedBy>
  <dcterms:modified xsi:type="dcterms:W3CDTF">2017-01-20T09:55:00Z</dcterms:modified>
  <cp:revision>11</cp:revision>
  <dc:subject/>
  <dc:title>Oznaczenie sprawy: WAG</dc:title>
</cp:coreProperties>
</file>