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0"/>
        <w:jc w:val="both"/>
        <w:rPr>
          <w:rFonts w:ascii="Georgia;serif" w:hAnsi="Georgia;serif" w:cs="Georgia;serif"/>
          <w:sz w:val="26"/>
        </w:rPr>
      </w:pPr>
      <w:r>
        <w:rPr>
          <w:rFonts w:cs="Georgia;serif" w:ascii="Georgia;serif" w:hAnsi="Georgia;serif"/>
          <w:sz w:val="26"/>
        </w:rPr>
        <w:t>Witajcie detektywi!</w:t>
      </w:r>
    </w:p>
    <w:p>
      <w:pPr>
        <w:pStyle w:val="Normal"/>
        <w:spacing w:before="0" w:after="420"/>
        <w:jc w:val="both"/>
        <w:rPr>
          <w:rFonts w:ascii="Georgia;serif" w:hAnsi="Georgia;serif" w:cs="Georgia;serif"/>
          <w:sz w:val="26"/>
        </w:rPr>
      </w:pPr>
      <w:r>
        <w:rPr>
          <w:rFonts w:cs="Georgia;serif" w:ascii="Georgia;serif" w:hAnsi="Georgia;serif"/>
          <w:sz w:val="26"/>
        </w:rPr>
        <w:t>Przed wami zadanie najwyższej wagi! Aby odkryć tajemnicę zaginionych skarbów – bursztynowego naszyjnika oraz kufra z cennymi monetami (znajduje się tam między innymi moneta Bolesława Chrobrego) macie czas tylko do północy! Legendy o tych cennych eksponatach krążą po całym Szlaku Bursztynowym.</w:t>
      </w:r>
    </w:p>
    <w:p>
      <w:pPr>
        <w:pStyle w:val="Normal"/>
        <w:spacing w:before="0" w:after="420"/>
        <w:jc w:val="both"/>
        <w:rPr>
          <w:rFonts w:ascii="Georgia;serif" w:hAnsi="Georgia;serif" w:cs="Georgia;serif"/>
          <w:sz w:val="26"/>
        </w:rPr>
      </w:pPr>
      <w:r>
        <w:rPr>
          <w:rFonts w:cs="Georgia;serif" w:ascii="Georgia;serif" w:hAnsi="Georgia;serif"/>
          <w:sz w:val="26"/>
        </w:rPr>
        <w:t>Macie do wyboru dwie trasy gry. Mała trasa pozwoli wam zdobyć wszystkie potrzebne informacje, aby odzyskać kufer z monetami. W trakcie dużej trasy dodatkowo możecie odnaleźć bursztynowy naszyjnik. Do was należy decyzja, którą trasą podążycie – wybierając małą trasę rozwiązujecie jedynie zagadkę kufra z monetami, wybierając dużą trasę rozwiązujecie zarówno zagadkę kufra z monetami, jak i naszyjnika.</w:t>
      </w:r>
    </w:p>
    <w:p>
      <w:pPr>
        <w:pStyle w:val="Normal"/>
        <w:spacing w:before="0" w:after="420"/>
        <w:jc w:val="both"/>
        <w:rPr>
          <w:rFonts w:ascii="Georgia;serif" w:hAnsi="Georgia;serif" w:cs="Georgia;serif"/>
          <w:sz w:val="26"/>
        </w:rPr>
      </w:pPr>
      <w:r>
        <w:rPr>
          <w:rFonts w:cs="Georgia;serif" w:ascii="Georgia;serif" w:hAnsi="Georgia;serif"/>
          <w:sz w:val="26"/>
        </w:rPr>
        <w:t>Mała Trasa obejmuje trzy miejsca: Muzeum Okręgowe Ziemi Kaliskiej (ul. Kościuszki 12), Centrum Rysunku i Grafiki im. Tadeusza Kulisiewicza (ul. Kolegialna 4), Rezerwat Archeologiczny Zawodzie (ul. Bolesława Pobożnego 87-105). Czas gry na tej trasie wynosi ok. 2,5 godziny. Wybierając tę trasę, macie szansę na wygranie następujących nagród:</w:t>
      </w:r>
    </w:p>
    <w:p>
      <w:pPr>
        <w:pStyle w:val="Normal"/>
        <w:spacing w:before="0" w:after="420"/>
        <w:jc w:val="both"/>
        <w:rPr>
          <w:rFonts w:ascii="Georgia;serif" w:hAnsi="Georgia;serif" w:cs="Georgia;serif"/>
          <w:sz w:val="26"/>
        </w:rPr>
      </w:pPr>
      <w:r>
        <w:rPr>
          <w:rFonts w:cs="Georgia;serif" w:ascii="Georgia;serif" w:hAnsi="Georgia;serif"/>
          <w:sz w:val="26"/>
        </w:rPr>
        <w:t>I miejsce – voucher do Escape Room w Tkalni Zagadek w Kaliszu (od 2 do 5 osób)</w:t>
      </w:r>
    </w:p>
    <w:p>
      <w:pPr>
        <w:pStyle w:val="Normal"/>
        <w:spacing w:before="0" w:after="420"/>
        <w:jc w:val="both"/>
        <w:rPr>
          <w:rFonts w:ascii="Georgia;serif" w:hAnsi="Georgia;serif" w:cs="Georgia;serif"/>
          <w:sz w:val="26"/>
        </w:rPr>
      </w:pPr>
      <w:r>
        <w:rPr>
          <w:rFonts w:cs="Georgia;serif" w:ascii="Georgia;serif" w:hAnsi="Georgia;serif"/>
          <w:sz w:val="26"/>
        </w:rPr>
        <w:t>II miejsce – 5 biletów do kina Cinema 3D oraz roczna karta wstępu do MOZK</w:t>
      </w:r>
    </w:p>
    <w:p>
      <w:pPr>
        <w:pStyle w:val="Normal"/>
        <w:spacing w:before="0" w:after="420"/>
        <w:jc w:val="both"/>
        <w:rPr>
          <w:rFonts w:ascii="Georgia;serif" w:hAnsi="Georgia;serif" w:cs="Georgia;serif"/>
          <w:sz w:val="26"/>
        </w:rPr>
      </w:pPr>
      <w:r>
        <w:rPr>
          <w:rFonts w:cs="Georgia;serif" w:ascii="Georgia;serif" w:hAnsi="Georgia;serif"/>
          <w:sz w:val="26"/>
        </w:rPr>
        <w:t>III miejsce – voucher na kręgle (Aquapark Kalisz) oraz roczna karta wstępu do MOZK</w:t>
      </w:r>
    </w:p>
    <w:p>
      <w:pPr>
        <w:pStyle w:val="Normal"/>
        <w:spacing w:before="0" w:after="420"/>
        <w:jc w:val="both"/>
        <w:rPr>
          <w:rFonts w:ascii="Georgia;serif" w:hAnsi="Georgia;serif" w:cs="Georgia;serif"/>
          <w:sz w:val="26"/>
        </w:rPr>
      </w:pPr>
      <w:r>
        <w:rPr>
          <w:rFonts w:cs="Georgia;serif" w:ascii="Georgia;serif" w:hAnsi="Georgia;serif"/>
          <w:sz w:val="26"/>
        </w:rPr>
        <w:t>Duża Trasa obejmuje pięć lokalizacji: Muzeum Okręgowe Ziemi Kaliskiej (ul. Kościuszki 12), Centrum Rysunku i Grafiki im. Tadeusza Kulisiewicza (ul. Kolegialna 4), Rezerwat Archeologiczny Zawodzie (ul. Bolesława Pobożnego 87-105), Dworek Marii Dąbrowskiej w Russowie (Russów 49, Żelazków), Zespół Pałacowo-Parkowy w Lewkowie (ul. Kwiatkowska 60, Lewków). Zwróćcie uwagę, że aby dostać się do niektórych punktów, konieczne będzie użycie samochodu. Czas gry na tej trasie wynosi 5 godzin. Wybierając tę trasę, macie szansę na wygranie następujących nagród:</w:t>
      </w:r>
    </w:p>
    <w:p>
      <w:pPr>
        <w:pStyle w:val="Normal"/>
        <w:spacing w:before="0" w:after="420"/>
        <w:jc w:val="both"/>
        <w:rPr>
          <w:rFonts w:ascii="Georgia;serif" w:hAnsi="Georgia;serif" w:cs="Georgia;serif"/>
          <w:sz w:val="26"/>
        </w:rPr>
      </w:pPr>
      <w:r>
        <w:rPr>
          <w:rFonts w:cs="Georgia;serif" w:ascii="Georgia;serif" w:hAnsi="Georgia;serif"/>
          <w:sz w:val="26"/>
        </w:rPr>
        <w:t>I miejsce – voucher na kolację dla 5 osób w restauracji „Kemani” oraz voucher do Escape Room w Tkalni Zagadek w Kaliszu (od 2 do 5 osób)</w:t>
      </w:r>
    </w:p>
    <w:p>
      <w:pPr>
        <w:pStyle w:val="Normal"/>
        <w:spacing w:before="0" w:after="420"/>
        <w:jc w:val="both"/>
        <w:rPr>
          <w:rFonts w:ascii="Georgia;serif" w:hAnsi="Georgia;serif" w:cs="Georgia;serif"/>
          <w:sz w:val="26"/>
        </w:rPr>
      </w:pPr>
      <w:r>
        <w:rPr>
          <w:rFonts w:cs="Georgia;serif" w:ascii="Georgia;serif" w:hAnsi="Georgia;serif"/>
          <w:sz w:val="26"/>
        </w:rPr>
        <w:t>II miejsce – voucher na kolację dla 5 osób w restauracji „Kemani” oraz voucher jednorazowy dla grupy max 5 osób do Aquaparku w Kaliszu</w:t>
      </w:r>
    </w:p>
    <w:p>
      <w:pPr>
        <w:pStyle w:val="Normal"/>
        <w:spacing w:before="0" w:after="420"/>
        <w:jc w:val="both"/>
        <w:rPr>
          <w:rFonts w:ascii="Georgia;serif" w:hAnsi="Georgia;serif" w:cs="Georgia;serif"/>
          <w:sz w:val="26"/>
        </w:rPr>
      </w:pPr>
      <w:r>
        <w:rPr>
          <w:rFonts w:cs="Georgia;serif" w:ascii="Georgia;serif" w:hAnsi="Georgia;serif"/>
          <w:sz w:val="26"/>
        </w:rPr>
        <w:t>III miejsce – 5 biletów do kina Cinema 3D oraz roczna karta wstępu do MOZK</w:t>
      </w:r>
    </w:p>
    <w:p>
      <w:pPr>
        <w:pStyle w:val="Normal"/>
        <w:spacing w:before="0" w:after="420"/>
        <w:jc w:val="both"/>
        <w:rPr>
          <w:rFonts w:ascii="Georgia;serif" w:hAnsi="Georgia;serif" w:cs="Georgia;serif"/>
          <w:sz w:val="26"/>
        </w:rPr>
      </w:pPr>
      <w:r>
        <w:rPr>
          <w:rFonts w:cs="Georgia;serif" w:ascii="Georgia;serif" w:hAnsi="Georgia;serif"/>
          <w:sz w:val="26"/>
        </w:rPr>
        <w:t xml:space="preserve">Poszczególne punkty możecie odwiedzać w dowolnej kolejności. W pierwszym punkcie otrzymacie Kartę Gry, którą wraz z prawidłowymi hasłami z poszczególnych zadań oraz z rozwiązaniem zagadki (jeśli wybierzecie Małą Trasę) lub zagadek (jeśli wybierzecie Dużą Trasę) należy zwrócić przed północą w oddziale, który odwiedzacie jako ostatni. </w:t>
      </w:r>
    </w:p>
    <w:p>
      <w:pPr>
        <w:pStyle w:val="Normal"/>
        <w:spacing w:before="0" w:after="420"/>
        <w:jc w:val="both"/>
        <w:rPr>
          <w:rFonts w:ascii="Georgia;serif" w:hAnsi="Georgia;serif" w:cs="Georgia;serif"/>
          <w:sz w:val="26"/>
        </w:rPr>
      </w:pPr>
      <w:r>
        <w:rPr>
          <w:rFonts w:cs="Georgia;serif" w:ascii="Georgia;serif" w:hAnsi="Georgia;serif"/>
          <w:sz w:val="26"/>
        </w:rPr>
        <w:t xml:space="preserve">Wygra grupa, która w najkrótszym czasie rozwiąże wszystkie zadania. Liczony jest czas, który spędzicie w danym oddziale. Nie wliczamy czasu dojazdów. </w:t>
      </w:r>
    </w:p>
    <w:p>
      <w:pPr>
        <w:pStyle w:val="Normal"/>
        <w:spacing w:before="0" w:after="420"/>
        <w:jc w:val="both"/>
        <w:rPr>
          <w:rFonts w:ascii="Georgia;serif" w:hAnsi="Georgia;serif" w:cs="Georgia;serif"/>
          <w:sz w:val="26"/>
        </w:rPr>
      </w:pPr>
      <w:r>
        <w:rPr>
          <w:rFonts w:cs="Georgia;serif" w:ascii="Georgia;serif" w:hAnsi="Georgia;serif"/>
          <w:sz w:val="26"/>
        </w:rPr>
        <w:t>Powodzenia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altName w:val="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7:31Z</dcterms:created>
  <dc:creator/>
  <dc:description/>
  <dc:language>en-US</dc:language>
  <cp:lastModifiedBy/>
  <cp:revision>0</cp:revision>
  <dc:subject/>
  <dc:title/>
</cp:coreProperties>
</file>